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YTANIE OFERTOW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Wydział Inwestycji i Drogownictwa Starostwa Powiatowego w Wołominie zwraca się z prośbą o złożenie oferty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ace związane z  wycinką krzaków i drzew  tzw. samosiejek, których wiek nie przekracza 10 lat ,  usunięcie  ich  z poboczy i rowów przydrożnych oraz wycinka i usunięcie gałęzi (konarów) ze skrajni drogowych dróg powiatowych  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326"/>
        <w:gridCol w:w="1833"/>
        <w:gridCol w:w="2838"/>
      </w:tblGrid>
      <w:tr>
        <w:trPr>
          <w:trHeight w:val="7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roga  Nr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Ilość w ( m b )  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o jednej lub dwóch str. drogi 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ury -  Sulejów    4330W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2900x2=5800 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wustronnie     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Równe -  droga kraj.Nr.50  4329W            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100x2=2200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Załubice  - Arciechów    4301W  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20x2=32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rojany  -  Zaścienie   4320W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800x1=800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jednostronnie 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ścienie – Kozły    4320W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300x2=2600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wustronnie  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ąbrówka  - Dręszew   4320W                  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500x2=3000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</w:t>
            </w:r>
          </w:p>
        </w:tc>
      </w:tr>
      <w:tr>
        <w:trPr>
          <w:trHeight w:val="6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ręszew  - Józefów   4338W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400+200+300=900   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ednostronnie</w:t>
            </w:r>
          </w:p>
        </w:tc>
      </w:tr>
      <w:tr>
        <w:trPr>
          <w:trHeight w:val="1049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świętne -Krubki Górki-Zabraniec 4351W  i Poświętne –Dąbrowica –Międzyleś 4351W                                                            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00x1=2500 3200x2=6400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wustronnie  </w:t>
            </w:r>
          </w:p>
        </w:tc>
      </w:tr>
      <w:tr>
        <w:trPr>
          <w:trHeight w:val="9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iędzyleś – Szczepanek  4333W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00x2=2600 900x1=9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          i jednostronnie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em  : dwustronnie 28340 mb  i  jednostronnie  2600 metrów bieżąc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azem 30940 mb.</w:t>
      </w:r>
    </w:p>
    <w:p>
      <w:pPr>
        <w:pStyle w:val="TextBodyIndent"/>
        <w:tabs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Ofertę należy złożyć w  zamkniętej kopercie w</w:t>
      </w:r>
      <w:r>
        <w:rPr>
          <w:szCs w:val="20"/>
        </w:rPr>
        <w:t xml:space="preserve"> </w:t>
      </w:r>
      <w:r>
        <w:rPr/>
        <w:t xml:space="preserve">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ascii="Times" w:hAnsi="Times" w:cs="Times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do dnia</w:t>
      </w:r>
      <w:r>
        <w:rPr>
          <w:rFonts w:cs="Times New Roman" w:ascii="Times New Roman" w:hAnsi="Times New Roman"/>
          <w:sz w:val="24"/>
        </w:rPr>
        <w:t xml:space="preserve">   11-09-2014 r. godz. 12</w:t>
      </w:r>
      <w:r>
        <w:rPr>
          <w:rFonts w:cs="Times" w:ascii="Times" w:hAnsi="Times"/>
          <w:sz w:val="24"/>
          <w:vertAlign w:val="superscript"/>
        </w:rPr>
        <w:t>30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  <w:t xml:space="preserve">Koperta / </w:t>
      </w:r>
      <w:r>
        <w:rPr>
          <w:rFonts w:cs="Times New Roman" w:ascii="Times New Roman" w:hAnsi="Times New Roman"/>
          <w:b w:val="false"/>
          <w:sz w:val="24"/>
        </w:rPr>
        <w:t>opakowanie zawierające ofertę  powinno być zaadresowane do zamawiającego na  adres:</w:t>
      </w:r>
      <w:r>
        <w:rPr>
          <w:rFonts w:cs="Times New Roman" w:ascii="Times New Roman" w:hAnsi="Times New Roman"/>
          <w:b w:val="false"/>
          <w:i/>
          <w:sz w:val="24"/>
        </w:rPr>
        <w:t xml:space="preserve">   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TextBodyIndent"/>
        <w:tabs>
          <w:tab w:val="left" w:pos="708" w:leader="none"/>
        </w:tabs>
        <w:spacing w:before="0" w:after="0"/>
        <w:rPr/>
      </w:pPr>
      <w:r>
        <w:rPr>
          <w:b/>
        </w:rPr>
        <w:t xml:space="preserve">  </w:t>
      </w:r>
      <w:r>
        <w:rPr>
          <w:b/>
        </w:rPr>
        <w:t>wycinka i usunięcie krzaków,  drzew tzw. samosiejek oraz gałęzi (konarów)w    skrajniach drogowych przy drogach powiatowych Powiatu Wołomińskiego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nie otwierać przed  11-09-2014 r.  r. godz. 14.00” 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Miejsce otwarcia ofert:   W siedzibie zamawiającego 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b/>
          <w:b/>
        </w:rPr>
      </w:pPr>
      <w:r>
        <w:rPr>
          <w:b/>
        </w:rPr>
        <w:t>WYDZIAŁ INWESTYCJI I DROGOWNICTWA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vertAlign w:val="superscript"/>
        </w:rPr>
      </w:pPr>
      <w:r>
        <w:rPr/>
        <w:t xml:space="preserve"> </w:t>
      </w:r>
      <w:r>
        <w:rPr/>
        <w:t xml:space="preserve">05 – 200 Wołomin ul. Kobyłkowska 1a  </w:t>
      </w:r>
    </w:p>
    <w:p>
      <w:pPr>
        <w:pStyle w:val="Normal"/>
        <w:tabs>
          <w:tab w:val="left" w:pos="708" w:leader="none"/>
        </w:tabs>
        <w:ind w:left="284" w:hanging="0"/>
        <w:rPr/>
      </w:pPr>
      <w:r>
        <w:rPr/>
        <w:t xml:space="preserve"> </w:t>
      </w:r>
      <w:r>
        <w:rPr/>
        <w:t>Pokój Nr  6, dnia  11-09-2014 r. o godz. 14.00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/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należy załączyć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ormularz oferty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Podpisane istotne postanowienia umowy </w:t>
      </w:r>
      <w:r>
        <w:rPr>
          <w:b/>
          <w:bCs/>
          <w:color w:val="000000"/>
        </w:rPr>
        <w:t>(Załącznik Nr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       .201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456" w:hanging="2126"/>
        <w:jc w:val="both"/>
        <w:rPr/>
      </w:pPr>
      <w:r>
        <w:rPr/>
        <w:t xml:space="preserve">           </w:t>
      </w:r>
      <w:r>
        <w:rPr/>
        <w:t>Zamawiający:</w:t>
      </w:r>
    </w:p>
    <w:p>
      <w:pPr>
        <w:pStyle w:val="Zwykytekst1"/>
        <w:ind w:left="637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ind w:left="637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</w:rPr>
        <w:t>„</w:t>
      </w:r>
      <w:r>
        <w:rPr>
          <w:b/>
        </w:rPr>
        <w:t xml:space="preserve">Prace związane z wycinką krzaków i drzew tzw. samosiejek ,których wiek nie przekracza 10 lat oraz usunięcie ich z poboczy i  rowów przydrożnych oraz wycinka i usunięcie gałęzi (konarów) ze skrajni drogowych dróg powiatowych” . </w:t>
      </w:r>
    </w:p>
    <w:p>
      <w:pPr>
        <w:pStyle w:val="Normal"/>
        <w:autoSpaceDE w:val="false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l.: ………....…….. fax: ……………………. e-mail: ………………………………………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wyższego przedmiotu zamówienia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326"/>
        <w:gridCol w:w="1833"/>
        <w:gridCol w:w="2838"/>
      </w:tblGrid>
      <w:tr>
        <w:trPr>
          <w:trHeight w:val="7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roga  Nr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Ilość w ( m b )  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o jednej lub dwóch str. drogi 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ury - Sulejów   4330W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2900x2=5800 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wustronnie     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Równe -  droga kraj.Nr.50  4329W            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100x2=2200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Załubice - Arciechów    4301W  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20x2=32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rojany  -  Zaścienie   4320W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800x1=800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jednostronnie 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ścienie – Kozły   4320W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300x2=2600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wustronnie  </w:t>
            </w:r>
          </w:p>
        </w:tc>
      </w:tr>
      <w:tr>
        <w:trPr>
          <w:trHeight w:val="72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ąbrówka  - Dręszew   4320W                  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500x2=3000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</w:t>
            </w:r>
          </w:p>
        </w:tc>
      </w:tr>
      <w:tr>
        <w:trPr>
          <w:trHeight w:val="6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ręszew - Józefów   4338W     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400+200+300=900    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ednostronnie</w:t>
            </w:r>
          </w:p>
        </w:tc>
      </w:tr>
      <w:tr>
        <w:trPr>
          <w:trHeight w:val="1049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70560</wp:posOffset>
                      </wp:positionV>
                      <wp:extent cx="58864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5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świętne -Krubki Górki-Zabraniec 4351W  i Poświętne –Dąbrowica –Międzyleś 4351W                                                            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00x1=2500 3200x2=6400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wustronnie  </w:t>
            </w:r>
          </w:p>
        </w:tc>
      </w:tr>
      <w:tr>
        <w:trPr>
          <w:trHeight w:val="9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iędzyleś – Szczepanek  4333W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00x2=2600 900x1=9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          i jednostronnie</w:t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cen brutto :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 łączną cenę netto: .......................... zł  +  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     </w:t>
      </w:r>
      <w:r>
        <w:rPr>
          <w:rFonts w:cs="Times New Roman" w:ascii="Times New Roman" w:hAnsi="Times New Roman"/>
          <w:sz w:val="24"/>
          <w:szCs w:val="24"/>
        </w:rPr>
        <w:t xml:space="preserve">dn ………………   .                                           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7:00Z</dcterms:created>
  <dc:creator>B0109</dc:creator>
  <dc:description/>
  <dc:language>en-US</dc:language>
  <cp:lastModifiedBy>A1902</cp:lastModifiedBy>
  <dcterms:modified xsi:type="dcterms:W3CDTF">2014-09-05T08:17:00Z</dcterms:modified>
  <cp:revision>2</cp:revision>
  <dc:subject/>
  <dc:title/>
</cp:coreProperties>
</file>